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jc w:val="both"/>
        <w:rPr>
          <w:b/>
          <w:b/>
        </w:rPr>
      </w:pPr>
      <w:r>
        <w:rPr>
          <w:b/>
        </w:rPr>
        <w:t>Uchwała Sejmu w obronie Krzyż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GŁOSOWANIE Nr 46 - POSIEDZENIE 55.</w:t>
      </w:r>
    </w:p>
    <w:p>
      <w:pPr>
        <w:pStyle w:val="Normal"/>
        <w:jc w:val="right"/>
        <w:rPr/>
      </w:pPr>
      <w:r>
        <w:rPr/>
        <w:t>Dnia 03-12-2009 Godz. 09: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kt 26. porz. dzien. Sprawozdanie Komisji o projekcie uchwały w sprawie ochrony wolności wyznania i promocji wartości będących wspólnym dziedzictwem narodów Europy.</w:t>
      </w:r>
    </w:p>
    <w:p>
      <w:pPr>
        <w:pStyle w:val="Normal"/>
        <w:jc w:val="both"/>
        <w:rPr/>
      </w:pPr>
      <w:r>
        <w:rPr/>
        <w:t>Głosowanie nad przyjęciem w całości projektu uchwały w sprawie ochrony wolności wyznania i promocji wartości będących wspólnym dziedzictwem narodów Europy, w brzmieniu proponowanym przez Komisję Sprawiedliwości i Praw Człowie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łosowało - 402        Za - 357      Przeciw - 40       Wstrzymało się - 5      Nie głosowało - 5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jętej wczoraj specjalnej uchwale posłowie skrytykowali wyrok Europejskiego Trybunału Praw Człowieka, który uznał, że krzyż wiszący we włoskiej szkole łamie pra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jm podkreśla, że:</w:t>
      </w:r>
    </w:p>
    <w:p>
      <w:pPr>
        <w:pStyle w:val="Normal"/>
        <w:jc w:val="both"/>
        <w:rPr/>
      </w:pPr>
      <w:r>
        <w:rPr/>
        <w:t>- znak Krzyża jest nie tylko symbolem religijnym i znakiem miłości Boga do ludzi, ale w sferze publicznej przypomina o gotowości do poświęcenia dla drugiego człowieka, wyraża wartości budujące szacunek dla godności każdego człowieka i jego pra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wskazując na zasadniczy i pozytywny wkład chrześcijaństwa w rozwój praw osoby ludzkiej, kulturę narodów Europy i jedność naszego kontynen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rzypominając, że w przeszłości, szczególnie w okresie dyktatury nazistowskiej i komunistycznej, akty wrogości wobec religii połączone były z masowym łamaniem praw człowieka i prowadziły do dyskryminacj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mając w pamięci słowa wypowiedziane przez Jana Pawła II w historycznym wystąpieniu w polskim Parlamencie w czerwcu 1999 roku o tym, że „demokracja bez wartości łatwo przemienia się w jawny bądź zakamuflowany totalitaryzm, wyraża zaniepokojenie decyzjami, które godzą w wolność wyznania, lekceważą prawa i uczucia ludzi wierzących oraz burzą pokój społeczny i z tego względu ocenia krytycznie wyrok Europejskiego Trybunału Praw Człowieka zakazujący obecności krzyży w klasach szkolnych we Włosze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jm Rzeczypospolitej Polskiej apeluje do parlamentów państw członków Rady Europy o podjęcie wspólnej refleksji nad sposobami ochrony wolności wyznania i promocji wartości będących wspólnym dziedzictwem narodów Europ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uchwałą opowiedziało się 357 posłów, przeciw było 40, od głosu wstrzymało się pięciu. Inicjatorem przyjęcia uchwały było koła Polska Plu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4:59:00Z</dcterms:created>
  <dc:creator>Furtak</dc:creator>
  <dc:description/>
  <cp:keywords/>
  <dc:language>en-US</dc:language>
  <cp:lastModifiedBy>Furtak</cp:lastModifiedBy>
  <dcterms:modified xsi:type="dcterms:W3CDTF">2010-01-24T15:02:00Z</dcterms:modified>
  <cp:revision>4</cp:revision>
  <dc:subject/>
  <dc:title>W obronie Krzyża </dc:title>
</cp:coreProperties>
</file>